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秋霞电影伧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红尘往事秋霞影视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影视史上，秋霞电影伧理这一词语曾经是许多人耳熟能详的名词，它代表了一个特殊的年代和文化现象。秋霞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的一家影视公司，以制作黄色电影闻名。在那个时代，这类电影被称为“伧理片”，因为它们通常涉及一些不太正统的爱情故事和色情内容。</w:t>
      </w:r>
      <w:r>
        <w:rPr>
          <w:sz w:val="32"/>
          <w:szCs w:val="32"/>
        </w:rPr>
        <w:t>&lt;/p&gt;&lt;p&gt;&lt;img src="/static-img/SNdXhgY3eAnpgyWxTL8uL8S4ZL5UBwhjdw3xKS4zw3Nfwu-KuMi1r034fWygRPoY.jpg"&gt;&lt;/p&gt;&lt;p&gt;</w:t>
      </w:r>
      <w:r>
        <w:rPr>
          <w:sz w:val="32"/>
          <w:szCs w:val="32"/>
        </w:rPr>
        <w:t>秋霞电影伧理之所以能深入人心，是因为它满足了当时社会对于成人内容的需求。当时，中国大陆对成人影视内容有严格限制，但是在黑暗中，有着强烈好奇心的人们总会寻找一些途径来获取这些禁忌之物。于是，私人录像带市场兴起，而秋霞等公司则成为了这个市场中的重要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，我还记得有一次我偶然间买到了一个录像带，上面印着一张神秘而诱人的海报，那是一部由秋霞出品的《绯色梦》。虽然那时候我还很年轻，不太懂什么是“黄段子”，但从小朋友到大人，无论男女老少，都对这类电影充满好奇。这部作品讲述了一对恋人在爱河中遭遇各种艰难险阻，最终克服重重困难实现了美好的爱情结局，虽然有些场景显得过于夸张，但那份浪漫与激情，却让很多观众沉醉其中。</w:t>
      </w:r>
      <w:r>
        <w:rPr>
          <w:sz w:val="32"/>
          <w:szCs w:val="32"/>
        </w:rPr>
        <w:t>&lt;/p&gt;&lt;p&gt;&lt;img src="/static-img/gIwbvlMcg3j3CumHsZOEwcS4ZL5UBwhjdw3xKS4zw3P_xyi1U5TIBNr5MlNkWirVQrlp-qaLnrwl07tISJYDed-q6IC_VYjlh1e070NYmFJs4h3gq6KSR21xYDVelxfC2oDyZPBmPHbNhVvrcV-psmFWMkZ4gOWKeB6fLfZfWNg.jpg"&gt;&lt;/p&gt;&lt;p&gt;</w:t>
      </w:r>
      <w:r>
        <w:rPr>
          <w:sz w:val="32"/>
          <w:szCs w:val="32"/>
        </w:rPr>
        <w:t>随着时间推移，当代社会逐渐开放，对于成人娱乐也越来越宽容。而且，由于技术发展迅速，现在我们可以通过各种渠道轻松地获取信息，这些曾经被认为是不合适的话题，如今变得更加公开无畏。但即便如此，“秋霞电影伧理”依旧成为了一种文化符号，它反映出那个时代人们对于性、爱情以及生活态度的一种独特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讨论这个话题的时候，我们也不能忽略的是，这些作品并不是没有争议。在那个封闭的小环境里，不乏有人批评这些作品不仅缺乏艺术价值，而且可能会引导观众走向错误的道路。但同时，也有人认为，这些作品至少提供了一种解压途径，让人们能够在日常生活中找到短暂放松自己的一刻。</w:t>
      </w:r>
      <w:r>
        <w:rPr>
          <w:sz w:val="32"/>
          <w:szCs w:val="32"/>
        </w:rPr>
        <w:t>&lt;/p&gt;&lt;p&gt;&lt;img src="/static-img/OhIBmgGUVhziv2wMs99rCMS4ZL5UBwhjdw3xKS4zw3P_xyi1U5TIBNr5MlNkWirVQrlp-qaLnrwl07tISJYDed-q6IC_VYjlh1e070NYmFJs4h3gq6KSR21xYDVelxfC2oDyZPBmPHbNhVvrcV-psmFWMkZ4gOWKeB6fLfZfWNg.jpg"&gt;&lt;/p&gt;&lt;p&gt;</w:t>
      </w:r>
      <w:r>
        <w:rPr>
          <w:sz w:val="32"/>
          <w:szCs w:val="32"/>
        </w:rPr>
        <w:t>今天，当我们回望过去，看待那些曾经因其不俗销量而闻名遐迩的“黄金三宝”（《绯色梦》、《红粉佳人》、《热血战士》），我们既感慨那些年来的变迁，也意识到每个时代都有其独特的问题和需要解决的事情。尽管现在我们的娱乐产业已经发生巨大的变化，“秋霞电影伧理”作为一种文化现象，其影响力虽然减弱，但却留下了不可磨灭的痕迹，为后世研究者提供了丰富的情感历史资料。这也是为什么，即使在今天，我们仍然能够谈论关于这种类型视频，并且它依旧是一个值得探讨的话题头条之一。</w:t>
      </w:r>
      <w:r>
        <w:rPr>
          <w:sz w:val="32"/>
          <w:szCs w:val="32"/>
        </w:rPr>
        <w:t>&lt;/p&gt;&lt;p&gt;&lt;a href = "/doc/767827-</w:t>
      </w:r>
      <w:r>
        <w:rPr>
          <w:sz w:val="32"/>
          <w:szCs w:val="32"/>
        </w:rPr>
        <w:t xml:space="preserve">秋霞电影伧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往事秋霞影视的浪漫传奇</w:t>
      </w:r>
      <w:r>
        <w:rPr>
          <w:sz w:val="32"/>
          <w:szCs w:val="32"/>
        </w:rPr>
        <w:t>.doc" rel="alternate" download="767827-</w:t>
      </w:r>
      <w:r>
        <w:rPr>
          <w:sz w:val="32"/>
          <w:szCs w:val="32"/>
        </w:rPr>
        <w:t xml:space="preserve">秋霞电影伧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红尘往事秋霞影视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